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  2016 года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В соответствии с постановлением администрации Белоярского района от               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Внести в постановление администрации</w:t>
      </w:r>
      <w:r>
        <w:rPr>
          <w:sz w:val="24"/>
          <w:szCs w:val="24"/>
        </w:rPr>
        <w:t xml:space="preserve">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(далее – постановление) изменение, изложив преамбулу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«В  соответствии  со статьей 179 Бюджетного кодекса Российской Федерации          от 31 июля 1998 года  № 145-ФЗ, постановлением администрации Белоярского района от 29 декабря 2015 года № 1612 «Об утверждении Порядка разработки, утверждения и реализации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 на 2014-2020 годы»  п о с т а н о в л я ю:»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                 2016 года №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 декабря 2013 года № 1818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 программа  Белоярск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поддержка отдельных категорий граждан на территор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на 2014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циальная поддержка отдельных категорий граждан на территории  Белоярского района на 2014-2020 годы» (далее – муниципальная программа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 (далее – Комитет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епление социальной защищенности и повышение качества жизни отдельных категорий граждан на территории Белоярского района путем оказания социальной поддержки, создания условий для их полноценного участия в жизни обществ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оказание социальной поддержки отдельным категориям граждан на территории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 обеспечение условий для реализации интеллектуальных, культурных потребностей и организации отдыха и  оздоровления отдельных категорий граждан на территории Белояр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поддержка и развитие социально ориентированных некоммерческих организаций, осуществляющих свою деятельность на территории Белояр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условий для развития, совершенствования и повышения эффективности муниципального управления в сфере социальной политик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 «Социальная поддержка отдельных категорий граждан </w:t>
            </w:r>
            <w:r>
              <w:rPr>
                <w:sz w:val="24"/>
                <w:szCs w:val="24"/>
              </w:rPr>
              <w:t>на территории  Белоярского района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граждан, получающих социальную поддержку  не менее 4380 человек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граждан, охваченных социально значимыми  мероприятиями – не менее 970 человек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 – не менее 4 единиц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циально значимых мероприятий, проводимых социально ориентированными некоммерческими организациями –  не менее 48 единиц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граждан, охваченных социально значимыми  мероприятиями, проводимыми социально ориентированными некоммерческими организациями – не менее 340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полномочий и функций Комитета ежегодно на уровне 100 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2 75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За счет средств бюджета Белоярского района 130 502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 18 579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8 906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18 2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8 33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18 281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за счет средств бюджета Ханты-Мансийского автономного округа – Югры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За счет средств федерального бюджета 1 476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741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734,4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Характеристика текущего состояния в области социальной поддерж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категорий граждан на территории  Белоярского рай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 улучшение уровня жизни населения Белоярского района, усиление социальной защищенности отдельных категорий граждан Белоярского района - важнейшее направление деятельности администрации Белоярского района в реализации социально-экономической полит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отдельным категориям граждан Белоярского района относятся следующие категор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граждане - получатели страховой пенсии или пенсии по государственному пенсионному обеспечению, не осуществляющие работу и (или) иную деятельность, в период которой они подлежат обязательному пенсионному страхованию в соответствии с Федеральным законом от 15 декабря 2001 года № 167-ФЗ «Об  обязательном пенсионном страховании в Российской Федерации» (далее - неработающие пенсионеры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ети-инвалиды, дети из малообеспеченных сем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емьи с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е (семьи), оказавшиеся в трудной жизненной ситу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а, работающие в органах местного самоуправления Белоярского района, муниципальных учреждениях Белоярского района и их дети в возрасте до 18 лет, а также студенты, обучающиеся по очной форме обучения, в возрасте до 23 л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раждане, награжденные наградами и почетными званиями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ца, замещавшие муниципальные должности, должности муниципальной службы, имеющие право на пенсию за выслугу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неработающих  пенсионеров в Белоярском районе ежегодно увеличивается. Так, в 2015 году относительно к 2010 году численность неработающих  пенсионеров увеличилась на 111 % и составила 3236 человек.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/>
          <w:bCs/>
          <w:sz w:val="24"/>
          <w:szCs w:val="24"/>
        </w:rPr>
        <w:t xml:space="preserve">В силу возрастных особенностей и ограничений по здоровью пожилым людям и инвалидам </w:t>
      </w:r>
      <w:r>
        <w:rPr>
          <w:sz w:val="24"/>
          <w:szCs w:val="24"/>
        </w:rPr>
        <w:t>для полноценного участия в общественной жизни</w:t>
      </w:r>
      <w:r>
        <w:rPr>
          <w:rStyle w:val="TextNPA"/>
          <w:rFonts w:cs="Times New Roman"/>
          <w:bCs/>
          <w:sz w:val="24"/>
          <w:szCs w:val="24"/>
        </w:rPr>
        <w:t xml:space="preserve"> необходима социальная поддержка в различных сферах жизнедеятельности. </w:t>
      </w:r>
    </w:p>
    <w:p>
      <w:pPr>
        <w:pStyle w:val="Normal"/>
        <w:ind w:firstLine="720"/>
        <w:jc w:val="both"/>
        <w:rPr/>
      </w:pPr>
      <w:r>
        <w:rPr>
          <w:rStyle w:val="TextNPA"/>
          <w:rFonts w:cs="Times New Roman"/>
          <w:bCs/>
          <w:sz w:val="24"/>
          <w:szCs w:val="24"/>
        </w:rPr>
        <w:t>Меры социальной помощи и социальной поддержки отдельным категориям граждан предусмотрены федеральным законодательством и законодательством Ханты-Мансийского автономного округа - Югры.      Предоставление данных мер осуществляется через Пенсионный фонд Российской Федерации, Центр социальных выплат, Фонд социального страхования, негосударственные пенсионные фо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 старшего поколения и инвалидов, проживающих на территории Белоярского района, осуществляет  бюджетное учреждение Ханты-Мансийского автономного округа – Югры «Комплексный центр социального обслуживания населения «Милосерд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в рамках муниципальной программы оказывается социальная и экстренная социальная помощь гражданам (семьям), оказавшимся в трудной жизненной  ситуации, осуществляются единовременные выплаты на проезд автомобильным транспортом неработающим пенсионерам, ведущим садово-огородническое хозяйство и жителям сельских поселений для проезда на внутрирайонном транспорте. Неработающим пенсионерам, отмечающим юбилейную дату со дня рождения (70, 75, 80 лет и старше) производится выплата единовременной социальной помощи. Приобретаются товары первой необходимости, бытовая техника для распределения нуждающимся гражданам в виде социальной помощи в натуральном выражении. Численный охват граждан,  получивших социальную поддержку в 2015 году, составил  4552 челове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месте с тем, проводятся социально значимые мероприятия, посвященные памятным и праздничным датам, а также направленные на организацию отдыха неработающих пенсионеров и инвалидов. Численный охват граждан, принявших участие в социально значимых мероприятиях составил в  2015 году – 1967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Белоярского района действует более 30 общественных организаций. Из них к социально-ориентированным некоммерческим организациям, осуществляющим уставную деятельность по различным направлениям общественной жизни, способствующим решению важных для Белоярского района проблем, относятся ветеранские организации (Белоярское городское отделение Российского Союза ветеранов Афганистана «Рейд» и местная общественная организация ветеранов (пенсионеров) войны  и труда  города Белоярского), женская общественная организация «Надежда», Белоярское отделение Общественной организации «Спасение Югры», религиозные общественные организации  и друг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целях защиты законных прав и интересов, социальной поддержки  ветеранов, пенсионеров и инвалидов, обеспечения их достойного положения в обществе и удовлетворения духовных потребностей активную работу с гражданами пожилого возраста проводит местная общественная организация ветеранов (пенсионеров) войны  и труда  города Белояр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 ее руководством работают три первичных ветеранских организации в п.Полноват, с.Казым и п.Верхнеказымский. Они проводят обследование жилищно-бытовых условий ветеранов, посещают на дому и в больнице ветеранов Великой Отечественной войны, инвалидов  и одиноких граждан пожилого возраста, организуют  тематические встречи с учащимися школ города, принимают участие в работе Межведомственных комиссий при администрации Белоярского района и органах социальной защиты населения, проводят социально-значимые мероприятия, посвященные памятным и праздничным да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эти мероприятия направлены на усиление социальной защищенности пожилых людей, инвалидов, на организацию досуга, на пропаганду здорового образа жизни и активное участие населения в жизни Белоярского района и проводятся при взаимодействии общественной организации с органами местного самоуправления Белоярского района, учреждениями культуры,  физической культуры и спорта, социальными учреждениями. Участие неработающих граждан пожилого возраста и инвалидов в данных мероприятиях способствует самовыражению и развитию личности, а также служит важнейшим средством социально-психологической адаптации данной категории граждан в общество, помогает им жить и ощущать себя  востребованными людь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ую работу в духовном просвещении и воспитании жителей Белоярского района проводят религиозные общественные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ская православная церковь, приход храма преподобного Серафима Саровского оказывает посильную помощь детям – сиротам, пожилым людям. Представители этой организации посещают больных в лечебных учреждениях, одиноких пожилых людей и инвалидов на дому, задержанных, содержащихся в изоляторе временного содержания, занимается благотворительной  деятельностью, организацией  летнего отдыха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ход храма преподобного Серафима Саровского тесно взаимодействует с учреждениями культуры, физической культуры и спорта, социальными учреждениями Белоярского района, проводит праздничные концерты для детей-сирот и детей, оставшихся без попечения родителей, для пожилых людей, проживающих в Комплексном Центре социального обслуживания населения «Милосердие», принимает участие в городских, окружных и Всероссийских творческих православных конкурсах, выставках, познавательно-игровых программах. Проводятся совместные мероприятия для детей, молодежи и граждан пожилого возраста, мероприятия, направленные на военно-патриотическое воспитание молодежи и недопущения проявлений экстремизма, осуществляется сотрудничество со средствами массовой информации Белоярск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2010 года в Белоярском районе действует местная мусульман</w:t>
        <w:softHyphen/>
      </w:r>
      <w:r>
        <w:rPr>
          <w:color w:val="000000"/>
          <w:spacing w:val="1"/>
          <w:sz w:val="24"/>
          <w:szCs w:val="24"/>
        </w:rPr>
        <w:t>ская религиозная организация «Махалля», одной из основных задач кото</w:t>
        <w:softHyphen/>
      </w:r>
      <w:r>
        <w:rPr>
          <w:color w:val="000000"/>
          <w:sz w:val="24"/>
          <w:szCs w:val="24"/>
        </w:rPr>
        <w:t>рой является духовно-нравственное и патриотическое воспитание молодежи, содействие укреплению общественного согласия, достижению взаимопонимания, терпимости в во</w:t>
        <w:softHyphen/>
      </w:r>
      <w:r>
        <w:rPr>
          <w:color w:val="000000"/>
          <w:spacing w:val="-1"/>
          <w:sz w:val="24"/>
          <w:szCs w:val="24"/>
        </w:rPr>
        <w:t>просах свободы совести и вероисповедания. П</w:t>
      </w:r>
      <w:r>
        <w:rPr>
          <w:color w:val="000000"/>
          <w:sz w:val="24"/>
          <w:szCs w:val="24"/>
        </w:rPr>
        <w:t>раздничные благотворительные акции, которые  проводит организация, сопровождаются культурными про</w:t>
        <w:softHyphen/>
      </w:r>
      <w:r>
        <w:rPr>
          <w:color w:val="000000"/>
          <w:spacing w:val="2"/>
          <w:sz w:val="24"/>
          <w:szCs w:val="24"/>
        </w:rPr>
        <w:t xml:space="preserve">граммами, направленными на воспитание любви к своей Родине, к своему народу, к </w:t>
      </w:r>
      <w:r>
        <w:rPr>
          <w:color w:val="000000"/>
          <w:sz w:val="24"/>
          <w:szCs w:val="24"/>
        </w:rPr>
        <w:t xml:space="preserve">своей нации. Проводятся </w:t>
      </w:r>
      <w:r>
        <w:rPr>
          <w:color w:val="000000"/>
          <w:spacing w:val="1"/>
          <w:sz w:val="24"/>
          <w:szCs w:val="24"/>
        </w:rPr>
        <w:t>благотворительные и просветительские акции в дни религиозных празд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йствуют и другие общественные организации, занимающиеся вопросами  защиты материнства и детства, сохранения традиционных нравственных ценностей и укрепления семьи,  повышения общественной роли и социальной значимости женщины, воспитания у молодежи и подростков высоких нравственных качеств, любви к Родине и готовности к ее защите, сохранения этической самобытности, уклада жизни, культуры коренных малочисленных народов Севера  Ханты-Мансийского автономного округа -Юг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ом деятельность социально ориентированных некоммерческих организаций направлена на укрепление социальной защищенности и повышение качества жизни отдельных категорий граждан, проживающих на территории Белоярского района, решение социально значим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благоприятной среды для обеспечения реализации уставной деятельности социально ориентированных некоммерческих организаций, Федеральный закон от 08 декабря 1995 года № 7-ФЗ «О некоммерческих организациях» предусматривает оказание финансовой поддержки таким организациям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ем не менее, есть проблемы в решении отдельных вопросов и проблем</w:t>
      </w:r>
      <w:r>
        <w:rPr>
          <w:sz w:val="24"/>
          <w:szCs w:val="24"/>
        </w:rPr>
        <w:t xml:space="preserve"> неработающих пенсионеров, инвалидов и граждан (семей), оказавшихся в трудной жизненной ситуации, существует потребность в организации </w:t>
      </w:r>
      <w:r>
        <w:rPr>
          <w:color w:val="000000"/>
          <w:sz w:val="24"/>
          <w:szCs w:val="24"/>
        </w:rPr>
        <w:t>отдыха и оздоровления граждан пожилого возраста и инвалидов, проведении культурно-массовых и спортивных мероприятий</w:t>
      </w:r>
      <w:r>
        <w:rPr>
          <w:sz w:val="24"/>
          <w:szCs w:val="24"/>
        </w:rPr>
        <w:t>. Недостаточное финансирование осложняет и затрудняет работу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ители муниципального образования со своими проблемами в первую очередь обращаются в местные органы власти за помощью и поддерж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с</w:t>
      </w:r>
      <w:r>
        <w:rPr>
          <w:rStyle w:val="TextNPA"/>
          <w:rFonts w:cs="Times New Roman"/>
          <w:bCs/>
          <w:sz w:val="24"/>
          <w:szCs w:val="24"/>
        </w:rPr>
        <w:t>татья 20 Федерального закона от 06 октября 2003 года              № 131-ФЗ «Об общих принципах организации местного самоуправления в Российской Федерации» позволяет органам местного самоуправления устанавливать дополнительные меры социальной поддержки для отдельных категорий граждан за счет средств бюджета муниципального образования вне зависимости от наличия в федеральных законах положений, устанавливающих указанное право (за исключением финансовых средств, передаваемых местному бюджету на осуществление целевых расходов).</w:t>
      </w:r>
    </w:p>
    <w:p>
      <w:pPr>
        <w:pStyle w:val="ConsPlusNormal"/>
        <w:jc w:val="both"/>
        <w:rPr/>
      </w:pPr>
      <w:r>
        <w:rPr>
          <w:rStyle w:val="TextNPA"/>
          <w:rFonts w:cs="Times New Roman" w:ascii="Times New Roman" w:hAnsi="Times New Roman"/>
          <w:bCs/>
          <w:sz w:val="24"/>
          <w:szCs w:val="24"/>
        </w:rPr>
        <w:t xml:space="preserve">Поэтому, целесообразно </w:t>
      </w:r>
      <w:r>
        <w:rPr>
          <w:rFonts w:cs="Times New Roman" w:ascii="Times New Roman" w:hAnsi="Times New Roman"/>
          <w:sz w:val="24"/>
          <w:szCs w:val="24"/>
        </w:rPr>
        <w:t>программно-целевым методом</w:t>
      </w:r>
      <w:r>
        <w:rPr>
          <w:rStyle w:val="TextNPA"/>
          <w:rFonts w:cs="Times New Roman" w:ascii="Times New Roman" w:hAnsi="Times New Roman"/>
          <w:bCs/>
          <w:sz w:val="24"/>
          <w:szCs w:val="24"/>
        </w:rPr>
        <w:t xml:space="preserve"> продолжить р</w:t>
      </w:r>
      <w:r>
        <w:rPr>
          <w:rFonts w:cs="Times New Roman" w:ascii="Times New Roman" w:hAnsi="Times New Roman"/>
          <w:sz w:val="24"/>
          <w:szCs w:val="24"/>
        </w:rPr>
        <w:t>ешать 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TextNPA"/>
          <w:rFonts w:cs="Times New Roman" w:ascii="Times New Roman" w:hAnsi="Times New Roman"/>
          <w:bCs/>
          <w:kern w:val="2"/>
          <w:sz w:val="24"/>
          <w:szCs w:val="24"/>
        </w:rPr>
        <w:t xml:space="preserve">предоставления дополнительных мер социальной поддержки отдельным категориям граждан на территории Белоярского района и </w:t>
      </w:r>
      <w:r>
        <w:rPr>
          <w:rFonts w:cs="Times New Roman" w:ascii="Times New Roman" w:hAnsi="Times New Roman"/>
          <w:sz w:val="24"/>
          <w:szCs w:val="24"/>
        </w:rPr>
        <w:t>создания условия для их активного участия в жизни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6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и, задачи и показатели достижения целей и решения задач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ью муниципальной программы является укрепление социальной защищенности и повышение качества жизни отдельных категорий граждан, проживающих на территории Белоярского района, путем оказания социальной поддержки, создание условий для их полноценного участия в жизни общества. Формулировка цели муниципальной программы определена приоритетами социально-экономического развития Белояр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казание социальной поддержки отдельным категориям граждан на территории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еспечение условий для реализации интеллектуальных, культурных потребностей и организации отдыха и  оздоровления отдельных категорий граждан, проживающих на территории Белоярского район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держка и развитие социально ориентированных некоммерческих организаций, осуществляющих свою деятельность на территории Белоярского района;</w:t>
      </w:r>
    </w:p>
    <w:p>
      <w:pPr>
        <w:pStyle w:val="Style13"/>
        <w:tabs>
          <w:tab w:val="clear" w:pos="708"/>
          <w:tab w:val="left" w:pos="-22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>4) создание условий для развития, совершенствования и повышения эффективности муниципального управления в сфере социаль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Целевые показател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чет целевых показателей муниципальной программы, которые планируются достигнуть путем решения задач 1-4, рассчитываются  на основании отчетных данных  по реализации муниципальной программы за 2014 - 2015 годы, с учетом потребностей в плановом периоде. </w:t>
      </w:r>
    </w:p>
    <w:p>
      <w:pPr>
        <w:pStyle w:val="Style13"/>
        <w:tabs>
          <w:tab w:val="clear" w:pos="708"/>
          <w:tab w:val="left" w:pos="-22" w:leader="none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программы муниципальной программ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редусмотрены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дпрограмма 1 «Социальная поддержка отдельных категорий граждан не территории Белоярского района» (далее – подпрограмма 1)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1 являетс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крепление социальной защищенности и повышение качества жизни отдельных категорий граждан, проживающих на территории Белоярского района,  создание условий для их полноценного участия в жизни общества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дачи: 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казание социальной поддержки отдельным категориям граждан, проживающим на территории Белоярского района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обеспечение условий для реализации интеллектуальных, культурных потребностей и организации отдыха и  оздоровления отдельных категорий граждан, проживающих на территории Белоярского района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Style w:val="TextNPA"/>
          <w:rFonts w:cs="Times New Roman" w:ascii="Times New Roman" w:hAnsi="Times New Roman"/>
          <w:bCs/>
          <w:kern w:val="2"/>
          <w:sz w:val="24"/>
          <w:szCs w:val="24"/>
        </w:rPr>
        <w:t xml:space="preserve">В рамках подпрограммы 1 предусмотрено оказа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циальной поддержки отдельным категориям граждан, проживающим на территории Белоярского района в виде: 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оциальной и экстренной социальной помощи гражданам (семьям), оказавшимся в трудной жизненной  ситуаци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оциальной  помощи  в натуральном выражении гражданам (семьям), оказавшимся в трудной жизненной  ситуаци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ыплаты единовременной социальной помощи на проезд внутрирайонным автомобильным транспортом (за исключением такси) неработающим пенсионерам, не получающим дополнительную пенсию (пенсию за выслугу лет лицам, замещавшим должности государственной гражданской и муниципальной службы, негосударственное пенсионное обеспечение из негосударственных пенсионных фондов, за исключением Ханты-Мансийского негосударственного пенсионного фонда) (далее – дополнительная пенсия) и не относящимся к льготным категориям  в соответствии с законодательством Российской Федерации, проживающим в сельских поселениях в границах Белоярского района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ыплаты единовременной социальной помощи на проезд в автомобильном транспорте (за исключением такси) неработающим пенсионерам, ведущим садово-огородническое хозяйство, не получающим дополнительную пенсию  и  не относящимся к льготным категориям 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ыплаты единовременной социальной помощи неработающим пенсионерам, отмечающим юбилейную дату со дня рождения (70, 75, 80 лет и старше).</w:t>
      </w:r>
    </w:p>
    <w:p>
      <w:pPr>
        <w:pStyle w:val="121"/>
        <w:spacing w:lineRule="auto" w:line="240" w:before="0" w:after="0"/>
        <w:ind w:firstLine="720"/>
        <w:rPr/>
      </w:pPr>
      <w:r>
        <w:rPr/>
        <w:t xml:space="preserve">В </w:t>
      </w:r>
      <w:r>
        <w:rPr>
          <w:color w:val="000000"/>
        </w:rPr>
        <w:t xml:space="preserve">подпрограмму 1 </w:t>
      </w:r>
      <w:r>
        <w:rPr/>
        <w:t>включены выплаты по публично-нормативным обязательствам отдельным категориям гражд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нежные выплаты гражданам, награжденным наградами и почетными званиями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компенсация  стоимости проезда к месту получения медицинской помощи и обратно  лицам, работающим в органах местного самоуправления Белоярского района, муниципальных учреждениях Белоярского района и их детям в возрасте до 18 лет, а также студентам, обучающимся по очной форме обучения, в возрасте до 23 лет, выезжающим за пределы Белоярского района по направлению учреждений здравоохранения Белояр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к</w:t>
      </w:r>
      <w:r>
        <w:rPr>
          <w:sz w:val="24"/>
          <w:szCs w:val="24"/>
        </w:rPr>
        <w:t>омпенсация  стоимости проезда в случае переезда к новому месту жительства за пределы Ханты-Мансийского автономного округа – Югры</w:t>
      </w:r>
      <w:r>
        <w:rPr>
          <w:color w:val="000000"/>
          <w:sz w:val="24"/>
          <w:szCs w:val="24"/>
        </w:rPr>
        <w:t xml:space="preserve"> неработающим пенсионерам, работавшим </w:t>
      </w:r>
      <w:r>
        <w:rPr>
          <w:sz w:val="24"/>
          <w:szCs w:val="24"/>
        </w:rPr>
        <w:t>в органах местного самоуправления Белоярского района, муниципальных учреждениях Белоярского района</w:t>
      </w:r>
      <w:r>
        <w:rPr>
          <w:color w:val="000000"/>
          <w:sz w:val="24"/>
          <w:szCs w:val="24"/>
        </w:rPr>
        <w:t>, и вышедшим на пенсию из данных организац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нсии за выслугу лет лицам, замещавшим муниципальные должности  и должности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ы государственной поддержки по улучшению жилищных условий отдельных категорий граждан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Style w:val="TextNPA"/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усмотрены мероприятия по организации отдыха и оздоровления детей, находящихся в трудной жизненной ситуации (из малообеспеченных семей).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Style w:val="TextNPA"/>
          <w:rFonts w:cs="Times New Roman" w:ascii="Times New Roman" w:hAnsi="Times New Roman"/>
          <w:bCs/>
          <w:kern w:val="2"/>
          <w:sz w:val="24"/>
          <w:szCs w:val="24"/>
        </w:rPr>
        <w:t xml:space="preserve">Также в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1 предусмотрено: 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ля ветеранов Великой Отечественной войны, посвященных Дню Победы в Великой Отечественной войне, Дню памяти и скорб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для неработающих пенсионеров, </w:t>
      </w:r>
      <w:r>
        <w:rPr>
          <w:rFonts w:cs="Times New Roman" w:ascii="Times New Roman" w:hAnsi="Times New Roman"/>
          <w:bCs/>
          <w:sz w:val="24"/>
          <w:szCs w:val="24"/>
        </w:rPr>
        <w:t>посвященных Дню Белоярского района, Международному дню пожилых людей, новогодним и рождественским праздникам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, посвященных Дню любви, семьи и верности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роведение муниципального конкурса «Семья года Белоярского района», смотра художественной самодеятельности пожилых людей «Не стареют душой ветераны», организация участия в окружных конкурсах «Семья года Югры» и «Не стареют душой ветераны»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дыха и оздоровления  неработающих пенсионеров;</w:t>
      </w:r>
    </w:p>
    <w:p>
      <w:pPr>
        <w:pStyle w:val="ConsPlus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овогоднего утренника для детей-инвали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одпрограммы 1 позволит повысить социальную защищенность отдельных категорий граждан Белоярского района, повысит качество их жизн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целевых показателей, характеризующих результаты реализации подпрограммы 1, представлена в Приложении 1 к настоящей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1, обеспеченных финансированием и реализуемых в период 2014 - 2015 годы, представлен в приложении 2 к настоящей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одпрограммы 1, обеспеченных финансированием и реализуемых в период 2016 - 2020 годы, представлен в приложении 2.1 к настоящей муниципальной программ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рограмма 2 «Поддержка социально ориентированных некоммерческих организаций» (далее – подпрограмма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2 является укрепление социальной защищенности и повышение качества жизни отдельных категорий граждан, проживающих на территории Белоярского района,  создание условий для полноценного участия отдельных категорий граждан, проживающих на территории Белоярского района, в жизни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ча: поддержка и развитие социально ориентированных некоммерческих организаций, не являющихся государственными (муниципальными) учреждениями         (далее - социально ориентированные некоммерческие организации)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TextNPA"/>
          <w:rFonts w:cs="Times New Roman"/>
          <w:bCs/>
          <w:kern w:val="2"/>
          <w:sz w:val="24"/>
          <w:szCs w:val="24"/>
        </w:rPr>
        <w:t xml:space="preserve"> </w:t>
      </w:r>
      <w:r>
        <w:rPr>
          <w:rStyle w:val="TextNPA"/>
          <w:rFonts w:cs="Times New Roman"/>
          <w:bCs/>
          <w:kern w:val="2"/>
          <w:sz w:val="24"/>
          <w:szCs w:val="24"/>
        </w:rPr>
        <w:t>В рамках подпрограммы 2 предусмотрено о</w:t>
      </w:r>
      <w:r>
        <w:rPr>
          <w:sz w:val="24"/>
          <w:szCs w:val="24"/>
        </w:rPr>
        <w:t xml:space="preserve">казание финансовой поддержки социально ориентированным некоммерческим организациям в виде субсидий из бюджета Белоярского района, предоставляемых на конкурсной основе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ы </w:t>
      </w:r>
      <w:r>
        <w:rPr>
          <w:sz w:val="24"/>
          <w:szCs w:val="24"/>
        </w:rPr>
        <w:t>в области социально значимых проектов социально</w:t>
      </w:r>
      <w:r>
        <w:rPr>
          <w:rStyle w:val="TextNPA"/>
          <w:rFonts w:cs="Times New Roman"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 некоммерческих организаций и выделение субсидий социально</w:t>
      </w:r>
      <w:r>
        <w:rPr>
          <w:rStyle w:val="TextNPA"/>
          <w:rFonts w:cs="Times New Roman"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 некоммерческим организациям производятся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истема целевых показателей, характеризующих результаты реализации подпрограммы 2, представлена в Приложении 1 к настоящей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2, обеспеченных финансированием и реализуемых в период 2014 - 2015 годы, представлен в приложении 2 к настоящей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подпрограммы 2, обеспеченных финансированием и реализуемых в период 2016 - 2020 годы, представлен в приложении 2.1 к настоящей муниципальной программ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программа 3 «Обеспечение реализации муниципальной программы» (далее – подпрограмма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3 является развитие и совершенствование муниципальной службы в Белоярском районе, повышение эффективности муниципального управления в сфере социальной поли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: создание условий для развития, совершенствования и повышения эффективности муниципального управления в сфере социаль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 данной подпрограммы относятся: м</w:t>
      </w:r>
      <w:r>
        <w:rPr>
          <w:color w:val="000000"/>
          <w:sz w:val="24"/>
          <w:szCs w:val="24"/>
        </w:rPr>
        <w:t>ероприятия по обеспечению реализации муниципальной программы, в том числе</w:t>
      </w:r>
      <w:r>
        <w:rPr>
          <w:sz w:val="24"/>
          <w:szCs w:val="24"/>
        </w:rPr>
        <w:t xml:space="preserve"> содержание аппарата управления Комитета, заработная плата, командировочные расходы, повышение квалификации и диспансеризация работников, компенсация проезда и санаторно-курортного лечения работников, проезда к месту отдыха и обратно, приобретение канцелярских и расходных материалов, коммунальные услуги и техобслуживание, информационно-коммуникативное обеспечение деятельности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реализации мероприятий подпрограммы 3 будет являться .обеспечение выполнения полномочий и функций Комитета ежегодно на уровне 100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3, обеспеченных финансированием и реализуемых в период 2014 - 2015 годы, представлен в приложении 2 к настоящей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подпрограммы 3, обеспеченных финансированием и реализуемых в период 2016 - 2020 годы, представлен в приложении 2.1 к настоящей муниципальной программе.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Y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есурсное обеспечение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4.1. Источником финансирования муниципальной программы являются средства бюджета Белоярского района, </w:t>
      </w:r>
      <w:r>
        <w:rPr>
          <w:bCs/>
          <w:sz w:val="24"/>
          <w:szCs w:val="24"/>
        </w:rPr>
        <w:t>средства бюджета Ханты-Мансийского автономного округа - Югры</w:t>
      </w:r>
      <w:r>
        <w:rPr>
          <w:sz w:val="24"/>
          <w:szCs w:val="24"/>
        </w:rPr>
        <w:t xml:space="preserve">, средства федерального бюджет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132 756,6 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0 502,3 тыс. рублей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 счет средств бюджета Ханты-Мансийского автономного округа - Югры – 778,1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а счет средств федерального бюджета  1 476,2 тыс. рублей.</w:t>
      </w:r>
    </w:p>
    <w:p>
      <w:pPr>
        <w:pStyle w:val="Style13"/>
        <w:tabs>
          <w:tab w:val="clear" w:pos="708"/>
          <w:tab w:val="left" w:pos="-22" w:leader="none"/>
          <w:tab w:val="left" w:pos="720" w:leader="none"/>
        </w:tabs>
        <w:spacing w:before="0" w:after="0"/>
        <w:ind w:firstLine="720"/>
        <w:jc w:val="both"/>
        <w:rPr/>
      </w:pPr>
      <w:r>
        <w:rPr/>
        <w:t>4.3. Планирование бюджетных ассигнований на реализацию 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Y</w:t>
      </w:r>
      <w:r>
        <w:rPr>
          <w:b/>
          <w:color w:val="000000"/>
          <w:sz w:val="24"/>
          <w:szCs w:val="24"/>
        </w:rPr>
        <w:t>. Механизм  реализации муниципальной программы</w:t>
      </w:r>
    </w:p>
    <w:p>
      <w:pPr>
        <w:pStyle w:val="Normal"/>
        <w:spacing w:lineRule="auto" w:line="228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Муниципальная программа реализуется в соответствии с законодательством Российской Федерации и Ханты-Мансийского автономного округа – Югры, в том числ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м законом от 12 января 1996 года № 7-ФЗ «О некоммерческих организация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Федеральным законом от </w:t>
      </w:r>
      <w:r>
        <w:rPr>
          <w:color w:val="000000"/>
          <w:sz w:val="24"/>
          <w:szCs w:val="24"/>
        </w:rPr>
        <w:t>12 января 1995 года</w:t>
      </w:r>
      <w:r>
        <w:rPr>
          <w:sz w:val="24"/>
          <w:szCs w:val="24"/>
        </w:rPr>
        <w:t xml:space="preserve"> № 5-ФЗ «О </w:t>
      </w:r>
      <w:r>
        <w:rPr>
          <w:bCs/>
          <w:color w:val="000000"/>
          <w:sz w:val="24"/>
          <w:szCs w:val="24"/>
        </w:rPr>
        <w:t>ветерана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 Федеральным законом от </w:t>
      </w:r>
      <w:r>
        <w:rPr>
          <w:color w:val="000000"/>
          <w:sz w:val="24"/>
          <w:szCs w:val="24"/>
        </w:rPr>
        <w:t>24 ноября 1995 года № 181-ФЗ</w:t>
      </w:r>
      <w:r>
        <w:rPr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Законом Ханты-Мансийского автономного округа - Югры от 16 декабря 2010 года № 229-оз </w:t>
      </w:r>
      <w:r>
        <w:rPr>
          <w:bCs/>
          <w:sz w:val="24"/>
          <w:szCs w:val="24"/>
        </w:rPr>
        <w:t>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остановлением администрации Белоярского   района от 29 декабря 2015 года   № 1612 «Об утверждении Порядков разработки, утверждения, реализации и мониторинга муниципальных программ Белояр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решением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решением Думы Белоярского района от 28 апреля 2009 года № 57                              «О Благодарности главы Белояр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решением Думы Белоярского района от 17 июня 2008 года № 44 «Об учреждении знака «За заслуги перед Белоярским районом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решением Думы Белоярского района от 03 марта 2006 года № 14 «О Благодарственной грамоте  главы Белоярского района и Почетном звании «Почетный гражданин Белояр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 решением Думы Белоярского района от 31 октября 2008 года № 83 «Об утверждении Порядка назначения, перерасчета и выплаты пенсии за выслугу лет лицам, замещавшим должности муниципальной службы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Механизм реализации муниципальной программы включает следующие элементы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и принятие нормативных правовых актов Белоярского района, необходимых для выполнения  муниципальной программы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годная подготовка и уточнение перечня программных мероприятий на очередной финансовый год и на плановый период, уточнение затрат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5.3. Ответственный исполнитель муниципальной программы осуществляет  непосредственный контроль за выполнением мероприятий муниципальной программы и достижением утвержденных целевых показателей, представленных в приложении 1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Порядок оказания с</w:t>
      </w:r>
      <w:r>
        <w:rPr>
          <w:color w:val="000000"/>
          <w:sz w:val="24"/>
          <w:szCs w:val="24"/>
        </w:rPr>
        <w:t>оциальной поддержки отдельным категориям граждан Белоярского района</w:t>
      </w:r>
      <w:r>
        <w:rPr>
          <w:sz w:val="24"/>
          <w:szCs w:val="24"/>
        </w:rPr>
        <w:t>, предусмотренных муниципальной программой, определяется постановлением администрации Белоярского района.</w:t>
      </w:r>
    </w:p>
    <w:p>
      <w:pPr>
        <w:pStyle w:val="Heading2"/>
        <w:ind w:firstLine="720"/>
        <w:jc w:val="both"/>
        <w:rPr/>
      </w:pPr>
      <w:r>
        <w:rPr>
          <w:b w:val="false"/>
          <w:szCs w:val="24"/>
        </w:rPr>
        <w:t xml:space="preserve">5.5. Мероприятия, направленные на реализацию интеллектуальных, культурных потребностей, организацию отдыха и оздоровления отдельных категорий граждан, проживающих на территории Белоярского района, финансируются за счет средств муниципальной программ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Финансовая поддержка социально ориентированных некоммерческих организаций, предусмотренная муниципальной программой,  осуществляется путем предоставления на конкурсной основе субсидий из бюджета Белоярского район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8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из бюджета Белоярского района социально ориентированным некоммерческим организациям,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нкурсах на получение субсидий из бюджета Белоярского района социально ориентированными некоммерческими организациями, Перечень мероприятий и р</w:t>
      </w:r>
      <w:hyperlink r:id="rId4">
        <w:r>
          <w:rPr>
            <w:rStyle w:val="InternetLink"/>
            <w:sz w:val="24"/>
            <w:szCs w:val="24"/>
          </w:rPr>
          <w:t>азмер</w:t>
        </w:r>
      </w:hyperlink>
      <w:r>
        <w:rPr>
          <w:sz w:val="24"/>
          <w:szCs w:val="24"/>
        </w:rPr>
        <w:t xml:space="preserve"> субсидий, предоставляемых из бюджета Белоярского района социально ориентированным некоммерческим организациям, Положение и состав  экспертного совета конкурсов на получение субсидий из бюджета Белоярского района социально ориентированными некоммерческими организациями </w:t>
      </w:r>
      <w:r>
        <w:rPr>
          <w:color w:val="000000"/>
          <w:sz w:val="24"/>
          <w:szCs w:val="24"/>
        </w:rPr>
        <w:t>устанавливаются постановлением администрации Белояр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тветственный исполнитель муниципальной программы направляет в управление экономики, реформ и программ администрации Белоярского района на бумажном и электронном носителях отчет о ходе реализации муниципальной программы и использовании финансовых средств в предусмотренные сроки.</w:t>
      </w:r>
    </w:p>
    <w:p>
      <w:pPr>
        <w:pStyle w:val="Normal"/>
        <w:tabs>
          <w:tab w:val="clear" w:pos="708"/>
          <w:tab w:val="left" w:pos="709" w:leader="none"/>
          <w:tab w:val="center" w:pos="5167" w:leader="none"/>
        </w:tabs>
        <w:ind w:firstLine="708"/>
        <w:jc w:val="both"/>
        <w:rPr/>
      </w:pPr>
      <w:r>
        <w:rPr>
          <w:sz w:val="24"/>
          <w:szCs w:val="24"/>
        </w:rPr>
        <w:tab/>
        <w:t xml:space="preserve">5.8.  Контроль за выполнением муниципальной программы осуществляет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е экономики, реформ и программ администрации Белоярского района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Общее руководство реализацией муниципальной программой осуществляет заместитель главы Белоярского района по социальным вопрос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94" w:top="1134" w:footer="284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69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8690" w:hanging="0"/>
        <w:jc w:val="center"/>
        <w:rPr/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autoSpaceDE w:val="false"/>
        <w:ind w:left="8690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</w:t>
      </w:r>
    </w:p>
    <w:p>
      <w:pPr>
        <w:pStyle w:val="Normal"/>
        <w:autoSpaceDE w:val="false"/>
        <w:ind w:left="869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Белоярского района на 2014-2020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  показатели 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60"/>
        <w:gridCol w:w="1407"/>
        <w:gridCol w:w="997"/>
        <w:gridCol w:w="990"/>
        <w:gridCol w:w="990"/>
        <w:gridCol w:w="1006"/>
        <w:gridCol w:w="990"/>
        <w:gridCol w:w="990"/>
        <w:gridCol w:w="1369"/>
        <w:gridCol w:w="1491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 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окончания  </w:t>
              <w:br/>
              <w:t xml:space="preserve">действия  </w:t>
              <w:br/>
              <w:t>программы</w:t>
            </w:r>
          </w:p>
        </w:tc>
      </w:tr>
      <w:tr>
        <w:trPr>
          <w:tblHeader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социальную поддержку, 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хваченных социально значимыми мероприятиями, 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, проводимых социально ориентированными некоммерческими организациями,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е полномочий и функций Комитета,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52"/>
        <w:gridCol w:w="2856"/>
        <w:gridCol w:w="1632"/>
        <w:gridCol w:w="1388"/>
        <w:gridCol w:w="1436"/>
        <w:gridCol w:w="147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 рова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426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Социальная поддержка отдельных категорий граждан Белоярского района»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крепление социальной защищенности и повышение качества жизни отдельных категорий граждан, проживающих на территории Белоярского района,  создание условий для их полноценного участия в жизни общества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циальной поддержки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социальной поддержки отдельным категориям граждан, проживающим на территории Белоярского района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Расходы на предоставление выплат и компенсаций отдельным категориям граждан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отдыха и оздоровления детей, находящихся в трудной жизненной ситуации (из малообеспеченных семей)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exact" w:line="240" w:before="0" w:after="160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2,2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условий для реализации интеллектуальных, культурных потребностей и организации отдыха и  досуга отдельных категорий граждан, проживающих на территории Белоя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Проведение мероприятий по организации отдыха и  досуга</w:t>
            </w:r>
            <w:r>
              <w:rPr>
                <w:b/>
              </w:rPr>
              <w:t xml:space="preserve"> </w:t>
            </w:r>
            <w:r>
              <w:rPr/>
              <w:t>отдельных категорий граждан, проживающих на территории Белоярск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Итого по задаче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3,1</w:t>
            </w:r>
          </w:p>
        </w:tc>
      </w:tr>
      <w:tr>
        <w:trPr>
          <w:trHeight w:val="400" w:hRule="atLeast"/>
        </w:trPr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Поддержка социально ориентированных некоммерческих организаций» 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крепление социальной защищенности и повышение качества жизни отдельных категорий граждан, проживающих на территории Белоярского района,  создание условий для полноценного участия отдельных категорий граждан, проживающих на территории Белоярского района, в жизни общества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ддержка и развитие социально ориентированных некоммерческих организаций, осуществляющих свою деятельность на территории Белоярского района путем оказания им финансовой поддержки в виде предоставления на конкурсной основе субсидий и гр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 ориентированным некоммерческим организациям путем присуждения муниципального гранта Белоярского района в области социально значимых проектов социально ориентированных некоммерчески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оциально ориентированным некоммерческим организациям путем предоставления на конкурсной основе субсид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и совершенствования муниципальной службы в Белоярском районе, повышение эффективности муниципального управления в сфере социальной политики</w:t>
            </w:r>
          </w:p>
        </w:tc>
      </w:tr>
      <w:tr>
        <w:trPr/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здание условий для развития, совершенствования и повышения эффективности муниципального управления в сфере соци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Белоярского района и мероприятий по обеспечению реализации муниципальной программ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0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2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9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4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76,2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4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844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100,5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3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детей, находящихся в трудной жизненной ситуации (из малообеспеченных семей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76,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1,8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,4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Проведение мероприятий по организации отдыха и  оздоровления отдельных категорий граждан, проживающих на территории Белояр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476,2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4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6 711,6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676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 711,6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676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5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7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7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9508;fld=134;dst=100014" TargetMode="External"/><Relationship Id="rId3" Type="http://schemas.openxmlformats.org/officeDocument/2006/relationships/hyperlink" Target="consultantplus://offline/main?base=RLAW926;n=69508;fld=134;dst=100030" TargetMode="External"/><Relationship Id="rId4" Type="http://schemas.openxmlformats.org/officeDocument/2006/relationships/hyperlink" Target="consultantplus://offline/main?base=RLAW926;n=69508;fld=134;dst=1000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2:00Z</dcterms:created>
  <dc:creator>BelovolovaTV</dc:creator>
  <dc:description/>
  <cp:keywords/>
  <dc:language>en-US</dc:language>
  <cp:lastModifiedBy>Елена</cp:lastModifiedBy>
  <cp:lastPrinted>2015-05-28T15:28:00Z</cp:lastPrinted>
  <dcterms:modified xsi:type="dcterms:W3CDTF">2016-03-17T05:54:00Z</dcterms:modified>
  <cp:revision>3</cp:revision>
  <dc:subject/>
  <dc:title> </dc:title>
</cp:coreProperties>
</file>